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i/>
          <w:iCs/>
        </w:rPr>
        <w:t xml:space="preserve">Prova 2 - 47-48-49 - tempo: </w:t>
      </w:r>
      <w:r>
        <w:rPr>
          <w:b/>
          <w:bCs/>
          <w:i/>
          <w:iCs/>
        </w:rPr>
        <w:t>1/2 ora a quesito</w:t>
      </w:r>
    </w:p>
    <w:p>
      <w:pPr>
        <w:pStyle w:val="NormaleWeb"/>
        <w:rPr/>
      </w:pPr>
      <w:r>
        <w:rPr/>
        <w:t>Per ciascun quesito si impieghi al più una facciata di foglio protocollo (tra testo ed eventuali immagini). Per i diversi quesiti si usino fogli procollo distinti.</w:t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tti</w:t>
      </w:r>
    </w:p>
    <w:p>
      <w:pPr>
        <w:pStyle w:val="NormaleWeb"/>
        <w:rPr/>
      </w:pPr>
      <w:r>
        <w:rPr/>
        <w:t>Si illustri a uno studente diplomato al liceo classico (che conosca il concetto di funzione ma non abbia conoscenze esplicite di analisi infinitesimale), nel modo ritenuto piu' efficace, che cos'e' un modello differenziale.</w:t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7</w:t>
      </w:r>
    </w:p>
    <w:p>
      <w:pPr>
        <w:pStyle w:val="Normal"/>
        <w:rPr/>
      </w:pPr>
      <w:r>
        <w:rPr/>
        <w:t>Le mie esperienze si svolgono in un emisfero della Terra, ma credo che la Terra sia piatta (al livello del mare, ossia trascurando rilievi e affossamenti) e illimtata. Per me un piano e` una superficie alla stessa altitudine (ad es. sono porzioni di piano una distesa di mare o una pianura), una semiretta su un piano e` una qualunque traiettoria percorsa su di esso a partire da un certo punto senza svoltare ne' a destra ne' a sinistra, un angolo e` lo spazio percorso da una semiretta mentre ruota fino a sovrapporsi a un'altra semiretta che ha la stessa origine, ...</w:t>
        <w:br/>
        <w:t>    Si illustri (descrivendola con un linguaggio appropriato e mediamente comprensibile a una persona che abbia la licenza di scuola media inferiore) qualche "importante" proprieta` dei triangoli del piano euclideo (ossia del piano cartesiano dotato della metrica euclidea o del piano dscritto dagli assiomi di Hilbert o ...) che potrebbe essere contraddetta dalle mie osservazioni sperimentali.</w:t>
        <w:br/>
        <w:t xml:space="preserve">    Si provi ad argomentare brevemente e senza entrare nei dettagli dei singoli casi (questa volta al livello di uno studente che abbia concluso positivamente la scuola secondaria superiore) perche' le usuali dimostrazioni di quelle proprieta` non funzionano. </w:t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9</w:t>
      </w:r>
    </w:p>
    <w:p>
      <w:pPr>
        <w:pStyle w:val="NormaleWeb"/>
        <w:rPr/>
      </w:pPr>
      <w:r>
        <w:rPr/>
        <w:t>Spiegare con un adeguato inquadramento teorico il funzionamento della bussola ad ago magnetico.</w:t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8</w:t>
      </w:r>
    </w:p>
    <w:p>
      <w:pPr>
        <w:pStyle w:val="NormaleWeb"/>
        <w:rPr/>
      </w:pPr>
      <w:r>
        <w:rPr/>
        <w:t>Cinque ragazzi devono sorteggiare tra di loro un pallone. Decidono di estrarre ciascuno uno stecco da un mazzetto composto da 5 stecchi di legno tra i quali uno e' piu' corto degli altri. Vince il premio chi estrae lo stecco piu' corto. Ma Giorgio e Gabriella non sono d'accordo. Ritengono che il primo a estrarre sia avvantaggiato. Hanno ragione o torto? Come convincere Giorgio e Gabriella o gli altri tre ragazzi che hanno tort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56:00Z</dcterms:created>
  <dc:creator>Alessandro Bonini</dc:creator>
  <dc:description/>
  <dc:language>en-US</dc:language>
  <cp:lastModifiedBy>Alessandro Bonini</cp:lastModifiedBy>
  <cp:lastPrinted>2005-01-29T14:56:00Z</cp:lastPrinted>
  <dcterms:modified xsi:type="dcterms:W3CDTF">2005-01-29T13:56:00Z</dcterms:modified>
  <cp:revision>1</cp:revision>
  <dc:subject/>
  <dc:title>Prova 2 - 47-48-49 - tempo: 1/2 ora a quesito</dc:title>
</cp:coreProperties>
</file>